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6816;&amp;#3802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6816;&amp;#3802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6816;&amp;#3802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15.html"&gt;http://www.cction.com/report/202303/347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963;&amp;#26816;&amp;#38024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963;&amp;#26816;&amp;#38024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63;&amp;#26816;&amp;#38024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63;&amp;#26816;&amp;#38024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63;&amp;#26816;&amp;#3802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7963;&amp;#26816;&amp;#38024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63;&amp;#26816;&amp;#38024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63;&amp;#26816;&amp;#3802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963;&amp;#26816;&amp;#38024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963;&amp;#26816;&amp;#38024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63;&amp;#26816;&amp;#3802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7963;&amp;#26816;&amp;#38024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7963;&amp;#26816;&amp;#3802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7963;&amp;#26816;&amp;#3802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963;&amp;#26816;&amp;#38024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63;&amp;#26816;&amp;#38024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963;&amp;#26816;&amp;#3802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7963;&amp;#26816;&amp;#38024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963;&amp;#26816;&amp;#3802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963;&amp;#26816;&amp;#3802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963;&amp;#26816;&amp;#3802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963;&amp;#26816;&amp;#3802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63;&amp;#26816;&amp;#38024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7963;&amp;#26816;&amp;#38024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7963;&amp;#26816;&amp;#3802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27963;&amp;#26816;&amp;#38024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63;&amp;#26816;&amp;#38024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7963;&amp;#26816;&amp;#38024;&amp;#34892;&amp;#19994;&amp;#36827;&amp;#12289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7963;&amp;#26816;&amp;#3802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63;&amp;#26816;&amp;#3802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7963;&amp;#26816;&amp;#38024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7963;&amp;#26816;&amp;#38024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27963;&amp;#26816;&amp;#38024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7963;&amp;#26816;&amp;#38024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7963;&amp;#26816;&amp;#38024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7963;&amp;#26816;&amp;#38024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7963;&amp;#26816;&amp;#38024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7963;&amp;#26816;&amp;#38024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7963;&amp;#26816;&amp;#3802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963;&amp;#26816;&amp;#38024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963;&amp;#26816;&amp;#3802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63;&amp;#26816;&amp;#3802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27963;&amp;#26816;&amp;#38024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7963;&amp;#26816;&amp;#38024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27963;&amp;#26816;&amp;#3802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7963;&amp;#26816;&amp;#38024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7494;&amp;#27721;&amp;#21322;&amp;#36793;&amp;#22825;&amp;#21307;&amp;#30103;&amp;#25216;&amp;#26415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963;&amp;#26816;&amp;#3802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963;&amp;#26816;&amp;#3802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023;&amp;#22467;&amp;#26031;&amp;#22467;&amp;#21307;&amp;#26800;&amp;#22609;&amp;#26009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963;&amp;#26816;&amp;#3802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963;&amp;#26816;&amp;#3802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191;&amp;#35199;&amp;#26124;&amp;#3799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963;&amp;#26816;&amp;#3802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963;&amp;#26816;&amp;#3802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041;&amp;#28023;&amp;#27905;&amp;#29790;&amp;#21307;&amp;#29992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963;&amp;#26816;&amp;#3802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963;&amp;#26816;&amp;#3802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993;&amp;#27743;&amp;#24247;&amp;#24503;&amp;#33713;&amp;#21307;&amp;#30103;&amp;#22120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963;&amp;#26816;&amp;#3802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963;&amp;#26816;&amp;#3802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503;&amp;#22269;&amp;#23453;&amp;#38597;&amp;#21307;&amp;#30103;&amp;#31185;&amp;#25216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963;&amp;#26816;&amp;#3802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963;&amp;#26816;&amp;#3802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7963;&amp;#26816;&amp;#3802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63;&amp;#26816;&amp;#38024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63;&amp;#26816;&amp;#3802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7963;&amp;#26816;&amp;#38024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7963;&amp;#26816;&amp;#38024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63;&amp;#26816;&amp;#38024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63;&amp;#26816;&amp;#38024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963;&amp;#26816;&amp;#3802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15.html"&gt;http://www.cction.com/report/202303/347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